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5"/>
        <w:gridCol w:w="1640"/>
        <w:gridCol w:w="4110"/>
      </w:tblGrid>
      <w:tr>
        <w:trPr/>
        <w:tc>
          <w:tcPr>
            <w:tcW w:w="3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2-02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6. rujna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)  Općinsko vijeće Općine Sveti Juraj na Bregu na  22. sjednici održanoj dana 26. rujna 2024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jednokratnoj potpori obrtničkim zanimanji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će isplatiti jednokratnu potporu svim osobama s područja Općine koje završe srednjoškolsko obrazovanje, smjer obrtničko zanimanje koje se prema preporuci Hrvatskog zavoda za zapošljavanje smatra kao deficitarno, te se zaposle u toj struci u Republici Hrvatskoj u roku od 1 godine od završetka školovanja, u iznosu od 3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će isplatiti jednokratnu potporu svim osobama s područja Općine koje u roku od 10 godina od završetka svog srednjoškolskog obrazovanja polože majstorski ispit u deficitarnom zvanju, u iznosu od 300,00 EU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mjera obuhvaća sve osobe koje su završile srednjoškolsko obrazovanje uz uvjete iz članka 1. ove Odluke te položile majstorski ispit  u deficitarnom zvanju nakon 1. siječnja 2024. godin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Anđelko Kovačić</w:t>
      </w:r>
      <w:bookmarkStart w:id="0" w:name="_Hlk176761191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a6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14a6b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14a6b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14a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14a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14a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14a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14a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14a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14a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14a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14a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14a6b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14a6b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14a6b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14a6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14a6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14a6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14a6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14a6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14a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14a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4a6b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14a6b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4a6b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14a6b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14a6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14a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4a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14a6b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14a6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7:00Z</dcterms:created>
  <dc:creator>Danijela Turk</dc:creator>
  <dc:description/>
  <dc:language>en-US</dc:language>
  <cp:lastModifiedBy>Danijela Turk</cp:lastModifiedBy>
  <dcterms:modified xsi:type="dcterms:W3CDTF">2024-09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