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6-07/24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26. rujna 2024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 provedbi </w:t>
      </w:r>
      <w:r>
        <w:rPr>
          <w:b/>
          <w:bCs/>
          <w:sz w:val="24"/>
          <w:szCs w:val="24"/>
        </w:rPr>
        <w:t xml:space="preserve">Plana upravljanja imovinom u vlasništvu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Sveti Juraj na Bregu za 2023. godinu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an upravljanja imovinom u vlasništvu Općine Sveti Juraj na Bregu za 2023. godinu usvojen je na 10. sjednici Općinskog vijeća Općine Sveti Juraj na Bregu, održanoj 19. prosinca 2022. godine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</w:t>
      </w:r>
      <w:r>
        <w:rPr>
          <w:sz w:val="24"/>
          <w:szCs w:val="24"/>
        </w:rPr>
        <w:t xml:space="preserve"> Planu upravljanja imovinom u vlasništvu Općine Sveti Juraj na Bregu za 2023. godinu (u daljnjem tekstu: Plan) propisano je kako općinski načelnik izvještava Općinsko vijeće o provedbi Plan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n za 2023. sastoji se o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</w:t>
      </w:r>
      <w:r>
        <w:rPr>
          <w:bCs/>
          <w:sz w:val="24"/>
          <w:szCs w:val="24"/>
        </w:rPr>
        <w:t>upravljanja trgovačkim društvima u vlasništvu/su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upravljanja i raspolaganja poslovnim prostorima u vlasništvu Općine Sveti Juraj na Breg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upravljanja i raspolaganja građevinskim zemljištem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upravljanja i raspolaganja nerazvrstanim cestama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rodaje i kupovine nekretnina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rovođenja postupka procjene imovine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rješavanja imovinsko-pravnih odno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ostupaka vezanih uz savjetovanje sa zainteresiranom javnošću i pravo na pristup informacijama koje se tiču upravljanja i raspolaganja imovinom u vlasništvu opć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om zahtjeva za darovanje nekretnina upućenih Ministarstvu prostornog uređenja, graditeljstva i državne imovine.</w:t>
      </w:r>
    </w:p>
    <w:p>
      <w:pPr>
        <w:pStyle w:val="Normal"/>
        <w:widowControl w:val="false"/>
        <w:overflowPunct w:val="true"/>
        <w:spacing w:lineRule="auto" w:line="240"/>
        <w:ind w:left="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lan </w:t>
      </w:r>
      <w:r>
        <w:rPr>
          <w:b/>
          <w:bCs/>
          <w:sz w:val="24"/>
          <w:szCs w:val="24"/>
        </w:rPr>
        <w:t>upravljanja trgovačkim društvima u vlasništvu/suvlasništvu Općine Sveti Juraj na Bregu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ćina Sveti Juraj na Bregu ima udjele u vlasništvu sljedećih trgovačkih društva: 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đimurske vode d.o.o.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đimurje plin d.o.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Hrvatski radio Čakovec d.o.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GKP Čakom d.o.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govačko društvo Međimurje plin d.o.o. je Općini Sveti Juraj na Bregu tijekom 2023. godine isplatilo dobit u iznosu od 11.042,54 EUR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mrežnim stranicama Općine objavljeni su podaci o veličini poslovnih udjela za sva trgovačka društva gdje Općina Sveti Juraj na Bregu ima poslovne udjel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ci Općine Sveti Juraj na Bregu redovito sudjeluju na sjednicama skupština društva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upravljanja i raspolaganja poslovnim prostorima u vlasništvu Općine Sveti Juraj na Bregu 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pćina će putem odluka Općinskog vijeća na racionalan i učinkovit način upravljati poslovnim prostorima na način da oni poslovni prostori koji su potrebni samoj općinskoj upravi budu i stavljeni u funkciju koja će služiti racionalnijem i učinkovitijem funkcioniranju uprave. Svi drugi poslovni prostori, nakon provedenog natječaja bit će dodijeljeni udrugama, športskim klubovima koji funkcioniraju po Zakonu o udrugama, te Kulturno – umjetničkim društvima, svima s područja Općine, na korištenje, a preostali moraju biti ponuđeni na tržištu bilo u formi najma, odnosno zakupa, bilo u formi njihove prodaje javnim natječajem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ukladno odlukama Općinskog vijeća, određene nekretnine se mogu prodati, pri čemu dio prihoda svakako treba uložiti u održavanje nekretnina koje ostaju u portfelju, čime će se zadržati, odnosno povećati njihova vrijednost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činkovitije upravljanje i raspolaganje građevinskim i poljoprivrednim zemljištem u vlasništvu Općine što podrazumijeva i provođenje postupaka stavljanja tog zemljišta u funkciju: prodajom, osnivanjem prava građenja i prava služnosti ili davanjem u zakup zemljišta.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laniranih aktivnosti u razdoblju od 1.1.-31.12.2023. odrađeno je sljedeće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inuirano se prati istek ugovora o davanju na korištenje poslovnih prostora koji su dani na korištenje udrugama i pravnim osobama, tijekom 2023. godine sklopljeni su sljedeći ugovor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govor o zakupu poslovnog prostora u Lopatincu (frizerski salon)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upravljanja i raspolaganja građevinskim zemljištem u vlasništvu Općine Sveti Juraj na Bregu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a Sveti Juraj na Bregu putem darovnog ugovora stekla je sljedeće nekretnine: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k.č.br. 209/4 i 209/5 k.o Slakovec, zk. uložak broj 1294 darovano od Igor Bilić i Alenka Bilić (nekretnine će služiti za formiranje put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k.č.br. 209/6 k.o. Slakovec, zk. uložak broj 7237 darovano od Turk Damira (nekretnina će služiti za formiranje puta)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sko vijeće Općine Sveti Juraj na Bregu  na svojoj 16. sjednici donijelo je Odluku o prijenosu suvlasničkog dijela nekretnine u vlasništvo Gradu Čakovcu: 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lang w:eastAsia="hr-HR"/>
        </w:rPr>
      </w:pPr>
      <w:r>
        <w:rPr>
          <w:rFonts w:eastAsia="Times New Roman"/>
          <w:bCs/>
          <w:sz w:val="24"/>
          <w:szCs w:val="24"/>
          <w:lang w:eastAsia="hr-HR"/>
        </w:rPr>
        <w:t>Općina Sveti Juraj na Bregu, Pleškovec 29, 40311 Lopatinec, OIB:23610091824, prenosi bez naknade cijeli svoj suvlasnički dio nekretnine od 45/1000 upisane u z.k.ul.br. 147, k.o. Čakovec, grunt.čest.br. 132/A/1, zgrada i dvor od 63 čhv, (identična s kat.čest.br. 1903/1, k.o. Čakovec,  od 227 m</w:t>
      </w:r>
      <w:r>
        <w:rPr>
          <w:rFonts w:eastAsia="Times New Roman"/>
          <w:bCs/>
          <w:sz w:val="24"/>
          <w:szCs w:val="24"/>
          <w:vertAlign w:val="superscript"/>
          <w:lang w:eastAsia="hr-HR"/>
        </w:rPr>
        <w:t>2</w:t>
      </w:r>
      <w:r>
        <w:rPr>
          <w:rFonts w:eastAsia="Times New Roman"/>
          <w:bCs/>
          <w:sz w:val="24"/>
          <w:szCs w:val="24"/>
          <w:lang w:eastAsia="hr-HR"/>
        </w:rPr>
        <w:t>, kuća, Ulica Josipa Kozarca u  1/1 dijela, upisana u Posjedovni list br. 2371, k.o. Čakovec), u vlasništvo Grad Čakovec, Ulica kralja Tomislava 15, Čakovec,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/>
          <w:bCs/>
          <w:sz w:val="24"/>
          <w:szCs w:val="24"/>
          <w:lang w:eastAsia="hr-HR"/>
        </w:rPr>
        <w:t>OIB:</w:t>
      </w:r>
      <w:r>
        <w:rPr>
          <w:sz w:val="24"/>
          <w:szCs w:val="24"/>
        </w:rPr>
        <w:t xml:space="preserve"> 44427688822</w:t>
      </w:r>
      <w:r>
        <w:rPr>
          <w:rFonts w:eastAsia="Times New Roman"/>
          <w:bCs/>
          <w:sz w:val="24"/>
          <w:szCs w:val="24"/>
          <w:lang w:eastAsia="hr-HR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upravljanja i raspolaganja nerazvrstanim cestama u vlasništvu Općine Sveti Juraj na Bregu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eastAsia="TimesNewRoman"/>
          <w:sz w:val="24"/>
          <w:szCs w:val="24"/>
        </w:rPr>
      </w:pPr>
      <w:r>
        <w:rPr>
          <w:sz w:val="24"/>
          <w:szCs w:val="24"/>
        </w:rPr>
        <w:t>Općina Sveti Juraj na Bregu tijekom 2023. godine</w:t>
      </w:r>
      <w:r>
        <w:rPr>
          <w:rFonts w:eastAsia="TimesNewRoman"/>
          <w:sz w:val="24"/>
          <w:szCs w:val="24"/>
        </w:rPr>
        <w:t xml:space="preserve"> rješavala je imovinsko pravne odnose i uknjižbe izvedenog stanja javnih cesta pod upravom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odaje i kupovine nekretnina u vlasništvu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raspisala je Javni natječaj za prodaju sljedećih nekretnina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nekretnine koje su prodane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k.ul.br. 689; k.o. V Brežni Kotar; zk.čest.br. 179/6, u vlasništvu 1/3 (identična sa kat.čest.br. 8078/1 k.o. Lopatinec) voćnjak,  površine 218 čhv-a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bookmarkStart w:id="0" w:name="_Hlk176847461"/>
      <w:bookmarkEnd w:id="0"/>
      <w:r>
        <w:rPr>
          <w:rFonts w:eastAsia="Calibri"/>
          <w:sz w:val="24"/>
          <w:szCs w:val="24"/>
        </w:rPr>
        <w:t>Općinsko vijeće Općine Sveti Juraj na Bregu je na svojoj 14. sjednici donijelo Odluku o kupnji nekretnine (kat.čest.br. 6433/3 k.o. Zasadbreg) navedena nekretnina služiti će za formiranje javnog puta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" w:name="_Hlk176847461"/>
      <w:bookmarkStart w:id="2" w:name="_Hlk176847461"/>
      <w:bookmarkEnd w:id="2"/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veti Juraj na Bregu je na svojoj 14. sjednici donijelo Odluku o kupnji nekretnina na području Poduzetničke zone „Brezje“ (k.o. Zasadbreg) u svrhu formiranja Poduzetničke zone „Brezje“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bookmarkStart w:id="3" w:name="_Hlk176848796"/>
      <w:r>
        <w:rPr>
          <w:sz w:val="24"/>
          <w:szCs w:val="24"/>
        </w:rPr>
        <w:t>nekretninu upisanu u zk.ul.br.1866, zk.čest.br. 202/2/1, k.o. Slakovec (identična s kč.br. 6445/1; k.o. Zasadbreg), površine 412 čhv-a,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1865, zk.čest.br. 202/1/1, k.o. Slakovec (identična s kč.br. 6446/1; k.o. Zasadbreg), površine 397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1713, zk.čest.br. 204/2/1, k.o. Slakovec (identična s kč.br. 6447/1; k.o. Zasadbreg), površine 877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62, zk.čest.br. 201, k.o. Slakovec (identična s kč.br. 6449/2; k.o. Zasadbreg), površine 1586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7209, zk.čest.br. 199/1, k.o. Slakovec (identična s kč.br. 6450; k.o. Zasadbreg), površine 3053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1912, zk.čest.br. 199/2, k.o. Slakovec (identična s kč.br. 6451; k.o. Zasadbreg), površine 3065 čhv-a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63, zk.čest.br. 199/3, k.o. Slakovec (identična s kč.br. 6452; k.o. Zasadbreg), površine 2788 čhv-a, 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63, zk.čest.br. 199/4, k.o. Slakovec (identična s kč.br. 6453; k.o. Zasadbreg), površine 1942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799, zk.čest.br. 198/1/1, k.o. Slakovec (identična s kč.br. 6454, 6458 i 6459; k.o. Zasadbreg), površine 1 jutro i 417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64, zk.čest.br. 198/2, k.o. Slakovec (identična s kč.br. 6455 i 6456; k.o. Zasadbreg), površine 1 jutro i  843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bookmarkStart w:id="4" w:name="_Hlk176848796"/>
      <w:r>
        <w:rPr>
          <w:sz w:val="24"/>
          <w:szCs w:val="24"/>
        </w:rPr>
        <w:t>nekretninu upisanu u zk.ul.br. 1433, zk.čest.br. 198/1/2, k.o. Slakovec (identična s kč.br. 6457; k.o. Zasadbreg), površine 424 čhv-a.</w:t>
      </w:r>
      <w:bookmarkEnd w:id="4"/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veti Juraj na Bregu je na svojoj 14. sjednici donijelo Odluku o kupnji nekretnine (kat.čest.br. 5571/1; k.o. Lopatinec) navedena nekretnine koristit će se za parkiralište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pćinsko vijeće Općine Sveti Juraj na Bregu je na svojoj 15. sjednici donijelo Odluku o prodaji nekretnine (kat.čest.br. 4414/2; k.o. Zasadbreg)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ovođenja postupka procjene imovine u vlasništvu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u 2023. godini, izradila je Procjembeni elaborat o tržišnoj vrijednosti nekretnina u Poduzetničkoj zoni Brezje za sljedeće nekretnine: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1866, zk.čest.br. 202/2/1, k.o. Slakovec (identična s kč.br. 6445/1; k.o. Zasadbreg), površine 412 čhv-a,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1865, zk.čest.br. 202/1/1, k.o. Slakovec (identična s kč.br. 6446/1; k.o. Zasadbreg), površine 397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1713, zk.čest.br. 204/2/1, k.o. Slakovec (identična s kč.br. 6447/1; k.o. Zasadbreg), površine 877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62, zk.čest.br. 201, k.o. Slakovec (identična s kč.br. 6449/2; k.o. Zasadbreg), površine 1586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7209, zk.čest.br. 199/1, k.o. Slakovec (identična s kč.br. 6450; k.o. Zasadbreg), površine 3053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1912, zk.čest.br. 199/2, k.o. Slakovec (identična s kč.br. 6451; k.o. Zasadbreg), površine 3065 čhv-a,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63, zk.čest.br. 199/3, k.o. Slakovec (identična s kč.br. 6452; k.o. Zasadbreg), površine 2788 čhv-a, 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</w:t>
      </w:r>
      <w:bookmarkStart w:id="5" w:name="_Hlk176849684"/>
      <w:r>
        <w:rPr>
          <w:sz w:val="24"/>
          <w:szCs w:val="24"/>
        </w:rPr>
        <w:t>zk.ul.br.</w:t>
      </w:r>
      <w:bookmarkEnd w:id="5"/>
      <w:r>
        <w:rPr>
          <w:sz w:val="24"/>
          <w:szCs w:val="24"/>
        </w:rPr>
        <w:t xml:space="preserve"> 63, zk.čest.br. 199/4, k.o. Slakovec (identična s kč.br. 6453; k.o. Zasadbreg), površine 1942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799, zk.čest.br. 198/1/1, k.o. Slakovec (identična s kč.br. 6454, 6458 i 6459; k.o. Zasadbreg), površine 1 jutro i 417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64, zk.čest.br. 198/2, k.o. Slakovec (identična s kč.br. 6455 i 6456; k.o. Zasadbreg), površine 1 jutro i  843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1433, zk.čest.br. 198/1/2, k.o. Slakovec (identična s kč.br. 6457; k.o. Zasadbreg), površine 424 čhv-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u 2023. godini, izradila je Procjembeni elaborat o tržišnoj vrijednosti nekretnine u Pleškovcu za kat.čest. 688/7/1, k.o. V Brežni kotar, kat.čest.br. 5571/1; k.o. Lopatinec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u 2023. godini, izradila je Procjembeni elaborat o tržišnoj vrijednosti nekretnine u Knezovcu za kat.čest. 194/19/2, k.o. V Mali Mihaljevec, kat.čest.br. 4414/2; k.o. Zasadbreg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u 2023. godini, izradila je Procjembeni elaborat o tržišnoj vrijednosti nekretnine u Lopatincu za kat.čest. 734/B/2, k.o. V brežni kotar, kat.čest.br. 6572/2; k.o. Lopatinec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rješavanja imovinsko-pravnih odnosa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tijekom 2023. godine, je završila postupak za rješavanja imovinsko-pravnih odnosa za sljedeću nekretnine: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ogometno igralište i svlačionice u Brezju za kat.čest. 222/A/1/1/10, k.o. Slakovec, zk.ul.br. 1597; identična sa kat.čest.br. 6949/1 k.o. Zasadbreg.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ostupaka vezanih uz savjetovanje sa zainteresiranom javnošću i pravo na pristup informacijama koje se tiču upravljanja i raspolaganja imovinom u vlasništvu Općine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om upravljanja imovinom u vlasništvu Općine Sveti Juraj na Bregu za 2023. godinu predviđeni su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trebno je na službenim mrežnim stranicama omogućiti informiranje javnosti o upravljanju i raspolaganju imovinom Opći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ganizirati učinkovitije i transparentno korištenje imovine u vlasništvu Općine, s ciljem stvaranja novih vrijednosti i ostvarivanja veće ekonomske korist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poduzima sve radnje kako bi korištenje imovine bilo transparentno, a također su objavljeni potrebni podac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zahtjeva za darovanje nekretnina upućenih Ministarstvu prostornog uređenja, graditeljstva i državne imovin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je Ministarstvu prostornog uređenja, graditeljstva i državne imovine tijekom 2022. godine ponovno podnijela zahtjev za darovanje nekretnine u vlasništvu Republike Hrvatske te tijekom 2023. godine provodi sve potrebne radnje za darovanje nekretnine 5381/2; k.o. Lopatinec na kojoj se planira izgraditi Turističko edukacijski centar.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ukladno članku 58. stavak 1., članku 13. stavka 1 i stavka 9. Zakona o upravljanju nekretninama i pokretninama u vlasništvu Republike Hrvatske („Narodne novine“, broj 155/23) predmeti dostavljeni Ministarstvu</w:t>
      </w:r>
      <w:r>
        <w:rPr/>
        <w:t xml:space="preserve"> </w:t>
      </w:r>
      <w:r>
        <w:rPr>
          <w:sz w:val="24"/>
          <w:szCs w:val="24"/>
        </w:rPr>
        <w:t>prostornog uređenja, graditeljstva i državne imovine će nadležnim tijelima predati na postupanje sve zahtjeve koji se odnose na upravljanje nekretninama u vlasništvu Republike Hrvats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Anđelko Kovačić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88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eb588f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b588f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b58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b58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b58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b58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b58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b588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b588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b58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b58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b588f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b588f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b588f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b588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b588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b588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b588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b588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b58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eb58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588f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b588f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588f"/>
    <w:rPr>
      <w:b/>
      <w:bCs/>
      <w:smallCaps/>
      <w:color w:val="365F91" w:themeColor="accent1" w:themeShade="bf"/>
      <w:spacing w:val="5"/>
    </w:rPr>
  </w:style>
  <w:style w:type="character" w:styleId="OdlomakpopisaChar" w:customStyle="1">
    <w:name w:val="Odlomak popisa Char"/>
    <w:link w:val="ListParagraph"/>
    <w:uiPriority w:val="34"/>
    <w:qFormat/>
    <w:locked/>
    <w:rsid w:val="00eb58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b588f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b588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eb58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lomakpopisaChar"/>
    <w:uiPriority w:val="34"/>
    <w:qFormat/>
    <w:rsid w:val="00eb588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eb588f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b588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6</Pages>
  <Words>1872</Words>
  <Characters>10675</Characters>
  <CharactersWithSpaces>1252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7:00Z</dcterms:created>
  <dc:creator>Danijela Turk</dc:creator>
  <dc:description/>
  <dc:language>en-US</dc:language>
  <cp:lastModifiedBy>Danijela Turk</cp:lastModifiedBy>
  <dcterms:modified xsi:type="dcterms:W3CDTF">2024-09-27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