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I NAČELNIK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 035-01/24-01/01</w:t>
      </w:r>
    </w:p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1-24-1</w:t>
      </w:r>
    </w:p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31. siječnja 2024.</w:t>
      </w:r>
    </w:p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9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25. i 27. Uredbe o uredskom poslovanju („Narodne novine“ broj 5/21) </w:t>
      </w:r>
      <w:r>
        <w:rPr>
          <w:rFonts w:eastAsia="Calibri"/>
          <w:spacing w:val="1"/>
          <w:sz w:val="24"/>
          <w:szCs w:val="24"/>
        </w:rPr>
        <w:t xml:space="preserve">i </w:t>
      </w:r>
      <w:r>
        <w:rPr>
          <w:rFonts w:eastAsia="Calibri"/>
          <w:sz w:val="24"/>
          <w:szCs w:val="24"/>
        </w:rPr>
        <w:t>članka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putka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ojčanim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znakama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ismena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držaju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videncija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redskog</w:t>
      </w:r>
      <w:r>
        <w:rPr>
          <w:rFonts w:eastAsia="Calibri"/>
          <w:spacing w:val="-5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lovanja („Narodne novine“ broj 132/21), načelnik Općine Sveti Juraj na Bregu donosi</w:t>
      </w:r>
    </w:p>
    <w:p>
      <w:pPr>
        <w:pStyle w:val="Normal"/>
        <w:widowControl w:val="false"/>
        <w:spacing w:lineRule="auto" w:line="240" w:before="11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LAN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klasifikacijskih i brojčanih oznaka </w:t>
      </w:r>
      <w:bookmarkStart w:id="0" w:name="_Hlk157589263"/>
      <w:r>
        <w:rPr>
          <w:rFonts w:eastAsia="Times New Roman"/>
          <w:b/>
          <w:bCs/>
          <w:sz w:val="24"/>
          <w:szCs w:val="24"/>
          <w:lang w:eastAsia="hr-HR"/>
        </w:rPr>
        <w:t xml:space="preserve">stvaratelja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akata u uredskom poslovanju Općine Sveti Juraj na Bregu</w:t>
      </w:r>
      <w:bookmarkEnd w:id="0"/>
    </w:p>
    <w:p>
      <w:pPr>
        <w:pStyle w:val="Normal"/>
        <w:widowControl w:val="false"/>
        <w:spacing w:lineRule="auto" w:line="240" w:before="12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color w:val="000000"/>
          <w:sz w:val="24"/>
          <w:szCs w:val="24"/>
        </w:rPr>
        <w:t>Planom klasifikacijskih oznaka i brojčanih oznaka tijela Općine Sveti Juraj na Bregu i službenih osoba Jedinstvenog upravnog odjela Općine Sveti Juraj na Bregu (u nastavku teksta: Plan) utvrđuju se klasifikacijske oznake koje obuhvaćaju poslove iz djelokruga Općine Sveti Juraj na Bregu te brojčane oznake tijela Općine Sveti Juraj na Bregu i službenih osoba Jedinstvenog upravnog odjela Općine Sveti Juraj na Bregu.</w:t>
      </w:r>
    </w:p>
    <w:p>
      <w:pPr>
        <w:pStyle w:val="Normal"/>
        <w:widowControl w:val="false"/>
        <w:spacing w:lineRule="auto" w:line="240" w:before="11" w:after="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2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anom se utvrđuju klasifikacije predmeta prema djelatnosti unutar podgrupe i klasifikacije prema obliku unutar klasifikacijskog okvira utvrđenog Naputkom o brojčanim oznakama pismena te sadržaju evidencija uredskog poslovanja, koje proizlaze iz djelokruga rada Općine Sveti Juraj na Bregu, a koristit će se u određivanju klasifikacijske oznake, kao brojčane oznake predmeta, na pojedinim vlastitim i primljenim pismenima, kako slijedi:</w:t>
      </w:r>
    </w:p>
    <w:p>
      <w:pPr>
        <w:pStyle w:val="Normal"/>
        <w:widowControl w:val="false"/>
        <w:spacing w:lineRule="auto" w:line="240"/>
        <w:ind w:right="19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4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42"/>
        <w:gridCol w:w="898"/>
        <w:gridCol w:w="6804"/>
      </w:tblGrid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, grupa i 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sje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jelatnost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nutar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dgrup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DRŽAVA I DRUŠTVO, USTROJSTVO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DRŽAVNE VLASTI I UPR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DRŽAVA I DRU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TRATEŠKO PLAN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laniranja i strategije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231F20"/>
                <w:sz w:val="22"/>
                <w:szCs w:val="22"/>
                <w:shd w:fill="FFFFFF" w:val="clear"/>
              </w:rPr>
              <w:t>DRŽAVNA IMOV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Upravljanje i raspolaganje državnom imovino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egistar državne imov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JUDSK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AV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EMELJ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LOBO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vnopravnost spolo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LITIČK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RAN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6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itičk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ranke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STANOV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7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n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dr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ORM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8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stup informacij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8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vno inform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8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ŠTITA OSOBNIH PODATA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9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novanje službenika za zaštitu osobnih podata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9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ŽAVNO UREĐE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B, ZASTAVA I HIM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b, zastava i him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STAV, ZAKONI I DRUGI PROPI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v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oni i drugi propi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tupak njihovoga donoš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avlj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BORNI SUSTAV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ar birač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edb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bo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litičk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ktivn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borne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midžb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FERENDUM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UG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BLIC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UDJELOVANJA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RAĐANA</w:t>
            </w:r>
          </w:p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OBAVLJANJU DRŽAVNE VLASTI I LOKALNE I</w:t>
            </w:r>
            <w:r>
              <w:rPr>
                <w:rFonts w:eastAsia="Calibri"/>
                <w:b/>
                <w:spacing w:val="-52"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>PODRUČ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REGIONALNE)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dum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rug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lic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obnog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udjelovanj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a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vjetovanj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a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interesiranom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ošć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ITORIJALNA RAZGRANIČ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ic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CIONALN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MANJ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6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v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cionalnih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nj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GRACIJE, ISELJENICI, IZBJEGLICE, OSOBE BEZ DRŽAVLJAN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si i prava iseljenika, izbjeglica, prognanika, povratnika, osoba bez državljan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TIJELA DRŽAVNE VLASTI I DRUGA JAVNOPRAVNA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EDINIC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OKALN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DRUČNE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REGIONALNE)</w:t>
            </w:r>
          </w:p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Statut, statutarne odlu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Poslovnik predstavničkog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jednice, pozivi, prozivnici, zapisnici predstavničkog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ečane sjednice predstavničkog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luke i drugi opći akti predstavničkog tijela koji nisu svrstani pod neku klas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egij gradonačelnika i načelnika u MŽ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i izvršnog tijela, koji nisu svrstani pod neku klas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a o radu izvršnog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mopredaja izvršnih ovlasti (nakon lokalnih izbora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rojstvo, rad njihovih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4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rada i donošenje ak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D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IJEL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ASTAVU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AVNOPRAVNIH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9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i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vjerenstava,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n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kupi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rug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nih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9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no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nutarnjih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anjsk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ručnja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9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novanj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zrješenja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članov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n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kup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9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UPRAVNO POSLOVANJE</w:t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ORGANIZACIJA, METODE I TEHNIKE RAD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rganizacija rada i radni proces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Telekomunikacijska oprem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Uredska pomagala i strojev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rganizacija i oprema radnih prostorij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PRIJAMNE SLUŽBE, SLUŽBE TJELESNE ZAŠTITE I DRUGE USLUGE, TEHNIČKI I POMOĆNI POSLOVI, OZNAKE I OBAVIJEST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Natpisne i oglasne ploč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Usluge čišćenja i održavanj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  <w:t>Poštanske uslug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  <w:t>Ugostiteljske uslug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  <w:t>Održavanje voznog park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3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IJSKO-DOKUMENTACIJSKO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okumentacijski i informacijski poslovi i usl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Stručni časopi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Službena glasi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ruga stručna literatu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N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TUPAK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PRAVN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P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ć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pravn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tup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ni sp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4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dava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tvrda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4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REDSKO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onošenje plana klasifikacijskih oznaka i plana brojčanih oznak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tupa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ismen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rasci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mjena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formacijsk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ehnologi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redskom poslovanju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5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LJANJ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OKUMENTARNIM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RADIVOM</w:t>
            </w:r>
          </w:p>
        </w:tc>
      </w:tr>
      <w:tr>
        <w:trPr>
          <w:trHeight w:val="32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6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uvanje,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štita,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rada,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rednovanje,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abiranje, pretvorba,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rište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6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luči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kumentarnog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di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6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aj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rhivskog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div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dležnom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rhi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6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VJE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7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jere rukopi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jere potpi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7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jere presl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7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jere potvrda o činjenici živo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7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ČATI,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ŽIGOVI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ŠTAMBILJ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8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obrenj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radu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ečat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žigov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bom R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8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otreba,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ču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ništavanj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8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UPRAVNI, INSPEKCIJSKI I DRUGI NADZORI U JAVNOPRAVNIM TIJELIMA</w:t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right="15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DZOR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D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KONITOŠĆU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AK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Nadzor zakonitosti općih i pojedinačnih akata, uključujući i akata jedinica lokalne i područne (regionalne) samouprave 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DZOR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D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KONITOŠĆU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 nad zakonitošću rada javnopravnih tijela, službenika u javnopravnim tijela uključujući nadzor zakonitosti i način rada tijela jedinica lokalne i područne (regionalne) 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UTARN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ONTROL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AVNOM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EKTORU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VIZ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stav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nutarnjih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ntrol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om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ektoru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utarnj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eviz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zij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NSPE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spekcijskog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dzo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STALI NADZ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i nadz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PREDSTAVKE, MOLBE, PRIJEDLOZI I PRITUŽB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DSTAVK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TUŽB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AVNOPRAVNIH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redstavke i pritužbe građa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rganizacija civilnog društva, udrug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LB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JEDLOZ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upućeni javnopravnim tijel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Brez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Dragosla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Frkano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Lopatin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Mali Mihalje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Okrugli Vr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Pleško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Vučetin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3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Molbe i prijedlozi – VMO Zasadbreg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ODLIKOVNJA, JAVNE NAGRADE I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PRIZN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GRAD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ZN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Javne nagrade i priznanja za društveno-politički rad, za znanstveno-istraživački rad, za rad u gospodarstvu, za dostignuća u kulturi, umjetnosti, sport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ruge javne nagrade i prizn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VJERSKE ZAJEDNIC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ODNOS DRŽAVE I VJERSKIH ZAJEDNIC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Vjerske zajednice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dnos države i vjerskih organizacija i zajednic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DUŽNOSNIC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UŽNOSNIC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EDINICAM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OKALN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DRUČNE</w:t>
            </w:r>
          </w:p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REGIONALNE)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v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vez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užnosnik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edinicam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okalne 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e o radu općinskog načeln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RAD I RADNI ODNO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ZAPOŠLJA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LITIKA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POŠLJ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itika zapošlj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ZAPOSLE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jela i organizacije za zapošlja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va i dužnosti nezaposleni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ije nezaposleni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oć pri zapošljavanj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RADNI ODNO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POSLE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AVNOM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EKTOR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v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avez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poslen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om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ektor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egistar zaposlenih u javnom sektoru - služben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Evidencije zaposleni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vlaštenja za potpis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SNIVAN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ESTANAK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NOG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DNOSA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JAM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LUŽBU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 PRESTANAK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LUŽBE, UGOVOR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 DJELU, DOPUNSK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adni odnos na određeno vrij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adni odnos na neodređeno vrij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</w:t>
            </w: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ijam u službu - Plan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jam u službu na određeno vrij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jam u službu na neodređeno vrij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govor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djelu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govor o autorskom djel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DNO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RIJEME,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DMORI,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OPUST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BOLOVANJA, OBUSTAV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no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rij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m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u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lo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ustav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D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POROVI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MATERIJALN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ISCIPLINSKA ODGOVOR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n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por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ŠTIT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 RAD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na rad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ljed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PEKCIJ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Inspekcijski poslovi u području 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D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AŽ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ul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ije o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nom staž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UČNA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PREMA,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VALIFIK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pre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fik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LJAN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JUDSKIM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TENCIJALIMA, OCJENJIVAN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lj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judskim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tencijal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jenj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PLAĆ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JECAN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LAĆ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vrđivanje plać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c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ć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platne liste – obrazac IP1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TAL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MANJA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NOV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nevnic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ensk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dat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ijevoz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ao i s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a za topli obro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res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odišnj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m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oć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lučaju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mr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ubilarn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gra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grada za radne rezulta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žićnica i ostale prigodne nagrade u vrijeme blagda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honorari (OV-a i VMO-a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naknada za vijećnike OV-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honorari (povjerenstva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knada za službeno put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r u naravi, dohodak uz dohod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premn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rski honora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TRUČNO USAVRŠAVANJE I OSPOSOBLJA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ČAJEVI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AVJETOVANJ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RUČ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UTO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Tečajevi, savjetovanja i semina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Stručna puto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PECIJALZACIJE I DRUGA STRUČNA USAVRŠ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 xml:space="preserve">Specijalizacije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Eduk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JEŽBENICI,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PRAVNIC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RUČ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AK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ježbenic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a prak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ježbenički ili pripravnički staž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RŽAVNI,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RUČN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AVOSUD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SPI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žavn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spi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spi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spi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MIROVINSKO I INVALIDSKO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OSIGU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ROVINSKO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IGU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Eviden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INDIKATI, UDRUGE POSLODAVACA I KOLEKTIVNI UGOV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INDIKA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n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jel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KOLEKTIVNI UGOV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Kolektivni ugov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Kolektivno pregova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UNUTARNJI POSLOVI</w:t>
            </w:r>
          </w:p>
        </w:tc>
      </w:tr>
      <w:tr>
        <w:trPr>
          <w:trHeight w:val="38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NA SIGUR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A POLI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igurnost osoba, objekata, prostora i javnih okuplj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>OSTALI UNUTARNJI 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GANIZACIJE</w:t>
            </w:r>
            <w:r>
              <w:rPr>
                <w:rFonts w:eastAsia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CIVILNOG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UŠ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rug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lade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vjet mladi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profitne organiz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JAVNA OKUPLJ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Najave okuplj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igur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OSTALO IZ UNUTARNJIH POSLO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Raspored rada i radni naloz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lanovi operativnih a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Izvješća o realizacij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SUSTAV CIVILNE 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</w:rPr>
              <w:t>CIVIL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ZAŠTITA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na i uzajamna zašti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re i aktivnosti u sustavu civilne 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ožeri civilne 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erativne snage sustava civilne 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uka i vježb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PEKCIJSK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DZOR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DRUČJ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CIVIL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pekcijsk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ISPITIVANJA TEHNIKE, UREĐAJA, OPREME, SREDSTAVA ZA GAŠENJE POŽARA I RADNE OPR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oslovi ispitivanja i testiranja tehnike uređaja i opre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ZAŠTITA OD POŽARA I EKSPLOZ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reventivne i operativne mjere zaštite od požara i eksploz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Inspekcijski poslovi u području zaštite od poža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Ispitivanje vatrogasne tehni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</w:rPr>
              <w:t>ZAŠTIT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 SPAŠA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stav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štite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pašavanj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a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posobljavanj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avršavanj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udionik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štit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 spaš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VATROGA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STROJAVANJE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NIVAN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D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ATROGASNIH POSTROJBI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ATROGASNIH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RGANIZA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čin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troj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vez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nivanj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atrogasn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trojb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rganiza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glasnost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meno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povjedn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aci o intervencijama, broju poža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atrogasna tehnika i opre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e vatrogasnih društ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SPEKCIJSKI NADZOR U SUSTAVU VATROGA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pekcijski nadz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GOSPOD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>GOSPODARSKI SUSTAV I EKONOMSKA POLIT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color w:val="231F20"/>
                <w:sz w:val="22"/>
                <w:szCs w:val="22"/>
              </w:rPr>
              <w:t>GOSPODARSKA KRET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</w:rPr>
              <w:t>Gospodarska kretanja u Republici Hrvatskoj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</w:rPr>
              <w:t>Gospodarska kretanja u županijama (regijama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</w:rPr>
              <w:t>Gospodarska kretanja u lokalnim jedinic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Cs/>
                <w:color w:val="231F20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  <w:t>GOSPODARSKI RAZVOJ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</w:rPr>
              <w:t>Razvoj i unaprjeđenje konkurentnosti hrvatskog gospodar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30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</w:rPr>
              <w:t>Poduzetnička zona u Brezj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STRUKTURIRANJE I SANACIJA PRAVNIH OSOB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ljanje vlasničkim udjelima u trgovačkim društv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  <w:t>INDUSTRIJA,</w:t>
            </w:r>
            <w:r>
              <w:rPr>
                <w:rFonts w:eastAsia="Calibri"/>
                <w:b/>
                <w:color w:val="221F1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RUDARSTVO</w:t>
            </w:r>
            <w:r>
              <w:rPr>
                <w:rFonts w:eastAsia="Calibri"/>
                <w:b/>
                <w:color w:val="221F1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I</w:t>
            </w:r>
            <w:r>
              <w:rPr>
                <w:rFonts w:eastAsia="Calibri"/>
                <w:b/>
                <w:color w:val="221F1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PODUZETNI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color w:val="221F1F"/>
                <w:sz w:val="22"/>
                <w:szCs w:val="22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color w:val="221F1F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DUSTRIJ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UD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ustr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oprivre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in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UZETNIŠTVO, OBRT I ZADRUG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lo i srednje poduzetni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rtni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LJOPRIVREDA, ŠUMARSTVO,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ETERINARSTVO,</w:t>
            </w:r>
            <w:r>
              <w:rPr>
                <w:rFonts w:eastAsia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OVSTVO,</w:t>
            </w:r>
            <w:r>
              <w:rPr>
                <w:rFonts w:eastAsia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RIBARSTVO, VODNO GOSPODARSTVO I ZAŠTITA MORA TE </w:t>
            </w:r>
            <w:r>
              <w:rPr>
                <w:rFonts w:eastAsia="Calibri"/>
                <w:b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OČ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Calibri"/>
                <w:b/>
                <w:sz w:val="22"/>
                <w:szCs w:val="22"/>
                <w:u w:val="thick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Calibri"/>
                <w:b/>
                <w:sz w:val="22"/>
                <w:szCs w:val="22"/>
              </w:rPr>
              <w:t>POLJOPRIVRE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ljoprivredno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emljiš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ŠUM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ume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šumsko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emljiš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TERINARSTVO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ŠTITA ŽIVOTI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životi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terinarsk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l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terinarsk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spe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V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višt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ov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druč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i korištenje divljač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vna inspe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DNO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OSPODARSTVO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ŠTIT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MO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štetnog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ovanja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o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ište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o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oopskrb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vod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glasnosti u vodnom gospodarst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Doprinosi i naknade u vodnom gospodarst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TRGOVINA, UGOSTITELJSTVO I TURIZA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231F20"/>
                <w:sz w:val="22"/>
                <w:szCs w:val="22"/>
                <w:shd w:fill="FFFFFF" w:val="clear"/>
              </w:rPr>
              <w:t>UNUTARNJA TRGOV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Prodaja izvan prodavaonic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231F20"/>
                <w:sz w:val="22"/>
                <w:szCs w:val="22"/>
                <w:shd w:fill="FFFFFF" w:val="clear"/>
              </w:rPr>
              <w:t>Internet platform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SKRB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pskrba prehrambenim proizvod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pskrba industrijskom robo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3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color w:val="231F2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2"/>
              </w:rPr>
              <w:t>TURIZA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voj i investi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rističk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GOSTITELJ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gostiteljska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ŠTITA POTROŠAČ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 vezani uz zaštitu potrošač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MET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OMUNIK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STOVN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ME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rža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estovn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frastruktu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gurnost u cestovnom promet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LEKTRONIČK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OMUNIKACI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ŠTANSK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SL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l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oničke komunik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STORNO UREĐENJE, ZAŠTITA OKOLIŠA I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IRO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STORNO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REĐE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tešk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kumenti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stornog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ređ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storn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n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će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anj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stor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vedba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stornih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no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eđe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evinskog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ebni uvjeti i uvjeti priključ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ŠTIT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KOLIŠ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r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štit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koliš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rživi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zvit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di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tjecaj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koliš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re ublaženja i prilagodbe klimatskim promjen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podarenje otpado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spekci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štit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koliš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ŠTITA PRIRO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i očuvanje priro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kološka mrež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DITELJSTVO, KOMUNALNI POSLOVI,</w:t>
            </w:r>
            <w:r>
              <w:rPr>
                <w:rFonts w:eastAsia="Calibri"/>
                <w:b/>
                <w:spacing w:val="-58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PROCJENA VRIJEDNOSTI NEKRETNINA I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ENERGETSKA UČINKOVITOST U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GRADARST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Calibri"/>
                <w:b/>
                <w:sz w:val="22"/>
                <w:szCs w:val="22"/>
              </w:rPr>
              <w:t>POSLOV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RADITELJST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avn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fizičk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ob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dručja graditelj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DNJ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RAĐEVIN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BNO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dnj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ev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đenje građevina – poziv javnopravnim tijeli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đevinsk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zvo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ješenje o tipskom projekt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orabna dozvo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galiziranje bespravno sagrađenih objek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hnički pregled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java početka građ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SKA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SPE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evinsk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spek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MUNALN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atn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a naknada – stambeni objek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knada – poslovni objek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a naknada – oslobođenje od plać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munalna naknada – stambeni objekti – prisilna naplata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a naknada – poslovni objekti – prisilna napl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o redar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i poslovi – pojedinačni predmeti komunalnog reda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i doprinos - građe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i doprinos – građenje - prisilna napl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unalni doprinos – legaliziranje nezakonito izgrađene zgra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jela grobnog mjesta na trajno korište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vrda korisniku grobnog mjes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obna naknada - godiš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obrenja za radove na groblj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htjevi za ukop pokojn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CJENA VRIJEDNOSTI NEKRETN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cjena tržišne vrijednosti nekretn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NERGETSKA UČINKOVITOST U ZGRADARST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 vezani uz energetsku učinkovitost zg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ergetska obnova zgrada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MBENO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OSPODARSTVO,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AMBENO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ZBRINJAVANJE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 STAMBENI ODNOS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bookmarkStart w:id="1" w:name="_Hlk157514902"/>
            <w:bookmarkEnd w:id="1"/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  <w:bookmarkStart w:id="2" w:name="_Hlk157514902"/>
            <w:bookmarkStart w:id="3" w:name="_Hlk157514902"/>
            <w:bookmarkEnd w:id="3"/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MBENA POLITIK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tkup stanov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ajam stanov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MBE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DNO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LOVN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ni prostori koje koriste javnopravna tijela, udruge i drug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up/najam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lovnog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stor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ječaj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ERGETIKA</w:t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o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STRAŽIVANJE I EKSPLOATACIJA U PODRUČJU NAFTNOG RUDARSTVA I GEOTERMALNE VODE ZA ENERGETSKE SVRHE</w:t>
            </w:r>
          </w:p>
        </w:tc>
      </w:tr>
      <w:tr>
        <w:trPr>
          <w:trHeight w:val="3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straživanje i eksploatacija geotermalnih voda u energetske svrhe</w:t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Ostalo</w:t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JE</w:t>
            </w:r>
          </w:p>
        </w:tc>
      </w:tr>
      <w:tr>
        <w:trPr>
          <w:trHeight w:val="2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OPĆENITO)</w:t>
            </w:r>
          </w:p>
        </w:tc>
      </w:tr>
      <w:tr>
        <w:trPr>
          <w:trHeight w:val="2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JSKO –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LANSK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OKUMENT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račun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jsk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n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iodičn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račun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jsk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vještaj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jsk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vještaji - udrug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ov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b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35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NJIGOVODSTVENO – RAČUNOVODSTVENO POSLOVANJE </w:t>
            </w:r>
            <w:r>
              <w:rPr>
                <w:rFonts w:eastAsia="Calibri"/>
                <w:b/>
                <w:spacing w:val="-53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sk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lan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račun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4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 gospodarskih djelatn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ih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treb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 javnih potreba - udru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und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vra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financ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 iz proraču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nd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EDIT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edi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m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aži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VESTI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podarsk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vesti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UO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Brez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Dragosla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Frkano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Lopatin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Mali Mihalje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Okrugli Vrh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Pleškov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Vučetinec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MO Zasadbreg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obl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vesticijsko održa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LJANJE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MOVINOM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BAVLJANJ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MOV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tn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nventa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ovn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red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vna nab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stavna nab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ventu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vezni odno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ljanj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ekretninam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kretnin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6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FINAN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REZ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ROŠAR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ezi iz osobnog dohot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vrat porez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-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ez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rište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vrš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-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PRINOS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bveznici doprinos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bveznici obračunavanja i plaćanja doprinos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PLAĆIVAN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REZA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OPRINOSA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UGIH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BVEZ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laćivanj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rez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rino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stojb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vrh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5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ISKALIZA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9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ovi praćenja napla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SHOD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GRESI,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EMI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OMPENZ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resi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penz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NACIJE,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UBVENCIJE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HUMANITAR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MOĆ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n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ven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manitar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moć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PRAVLJANJ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AVNIM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UGO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ar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vez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vnom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ug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edit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aduž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exact" w:line="292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UBICI, SANACIJE, STEČAJEVI I LIKVID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ečajevi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HOCI KORISNIKA PRORAČUNSKIH SREDST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HOD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ni trošk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mortiza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hod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sti dohod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  <w:t>NOVČANI</w:t>
            </w:r>
            <w:r>
              <w:rPr>
                <w:rFonts w:eastAsia="Calibri"/>
                <w:b/>
                <w:color w:val="221F1F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I</w:t>
            </w:r>
            <w:r>
              <w:rPr>
                <w:rFonts w:eastAsia="Calibri"/>
                <w:b/>
                <w:color w:val="221F1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KREDITNI</w:t>
            </w:r>
            <w:r>
              <w:rPr>
                <w:rFonts w:eastAsia="Calibri"/>
                <w:b/>
                <w:color w:val="221F1F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SUSTAV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ANKARSTVO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ajmovi i kredi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latni prome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Blagajničko posl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ama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0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LOV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IGUR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igu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NTROL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FINANCIJSKOG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INANCIJSK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DZ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jsk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eviz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računsk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dz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skal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govor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DRAVSTVO, SOCIJALNA ZAŠTITA, BRANITELJI, DEMOGRAFIJA I OBITELJ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DRAVSTVENA ZAŠTITA I ZDRAVSTVENO OSIGU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Pod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D9D9D9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color w:val="D9D9D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D9D9D9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DRAVSTVENA ZAŠTITA 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stav zdravstvene zaštite i zdravstvenog osigur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rinosi za zdravstveno osigu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JERE I VRSTE ZDRAVSTVENE ZAŠTI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marna zdravstvena zašti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ITARNI I ZDRAVSTVENI NADZ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od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STALO IZ ZDRAV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zinsekcije i deratiz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od bu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pučanstva od zaraznih bole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CIJALNA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KRB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CIJALN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KRB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iranje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treb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dručju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ocijaln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krb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ndardi socijalnih potreb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rvatski crveni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riž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STAV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OCIJALN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KRBI I DEMOGRAF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luge socijalnog i drugog stručnog 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čane pomoć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ovčane pomoći – za radni materijal za učenike osnovne i srednje škole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oć i njega u kuć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čana potpora za novorođeno dije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čana potpora obitelj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r djetet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čana potpora za troškove stano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včana potpora za troškove stanovanja - ogrjev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a o korisnicima drugih prava iz socijalne skrb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1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RŠAVANJE ODGOJNIH MJE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ućivanje u odgojnu ustanov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ačana briga i nadzo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ljučivanje u rad – izvršavanja posebne obvez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ŠTITA HRVATSKIH BRANITELJA, VOJNIH INVALIDA I ŽRTAVA R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d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OMEN-OBILJEŽ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obovi i spomen-obiljež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4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OVANJE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NANOST,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ULTURA,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PORT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RAZVOJ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IGITALNOG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UŠ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  <w:t>OBRAZ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color w:val="221F1F"/>
                <w:sz w:val="22"/>
                <w:szCs w:val="22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DŠKOLSK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DGOJ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iva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d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tanova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edškolskog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go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rami predškol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pekcijsk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dzor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vr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NOVNO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REDN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ISOKO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ŠKOLS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ovno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razovanj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ed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razo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žbenic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gram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VNA PREDAVANJA I TRIB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rganizacija javnih predava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rib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IPEND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jel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ipend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edit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4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LTUR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LTURA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b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MANIFESTACIJ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OMEMOR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lturn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nifesta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emoracije i žal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ilježa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bljetnic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igodnih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atu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davanje i promocija knjig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LTURNO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MJETNIČKO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VARALA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lazbena i glazbeno-scenska 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hivska 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njižničarsk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dio vizual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ŠTITA KULTURNE BAŠT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i obrada arhivskog gradiva koje predstavlja kulturnu baštin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ita spomenika kultu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ciranje programa zaštite kulturne baštin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-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DIJI</w:t>
            </w:r>
          </w:p>
        </w:tc>
      </w:tr>
      <w:tr>
        <w:trPr>
          <w:trHeight w:val="2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aćenje stanja i regulative u području medija</w:t>
            </w:r>
          </w:p>
        </w:tc>
      </w:tr>
      <w:tr>
        <w:trPr>
          <w:trHeight w:val="2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varivanje javnog interesa u medijima</w:t>
            </w:r>
          </w:p>
        </w:tc>
      </w:tr>
      <w:tr>
        <w:trPr>
          <w:trHeight w:val="2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rugi mediji</w:t>
            </w:r>
          </w:p>
        </w:tc>
      </w:tr>
      <w:tr>
        <w:trPr>
          <w:trHeight w:val="2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Elektronički mediji</w:t>
            </w:r>
          </w:p>
        </w:tc>
      </w:tr>
      <w:tr>
        <w:trPr>
          <w:trHeight w:val="2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14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8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OR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ORT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OPĆENITO)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r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rtsk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rganizacije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rtska natjecanja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AZVOJ SPOR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ržavanje sportske infrastruktu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3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TIKA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IGITALNO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UŠTV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 w:before="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T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atičk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pre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ormacijsk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usta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VOSUĐ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LOV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AVOSUDNE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VJETNIŠTVO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AV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MOĆ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vjetništ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STROJSTVO, ORGANIZACIJA I RAD PRAVOSUDNIH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od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SIGURANJE PRAVOSUDNIH TIJEL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iguranje pravosudnih tijela i raspr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đenje evidencija o stanju sigurn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a o stanju sigurnos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RŠENJE KAZNENIH I PREKRŠAJNIH SAN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RŠENJE SANK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anizacija i rad tijela zatvorskog sust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ba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ješća na zahtjev državnog odvjetnika, suda, suca izvrš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vršavanje rada za opće dobr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-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221F1F"/>
                <w:sz w:val="22"/>
                <w:szCs w:val="22"/>
              </w:rPr>
              <w:t>OSTALO</w:t>
            </w:r>
            <w:r>
              <w:rPr>
                <w:rFonts w:eastAsia="Calibri"/>
                <w:b/>
                <w:color w:val="221F1F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IZ</w:t>
            </w:r>
            <w:r>
              <w:rPr>
                <w:rFonts w:eastAsia="Calibri"/>
                <w:b/>
                <w:color w:val="221F1F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PRAVOSUDNOG</w:t>
            </w:r>
            <w:r>
              <w:rPr>
                <w:rFonts w:eastAsia="Calibri"/>
                <w:b/>
                <w:color w:val="221F1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221F1F"/>
                <w:sz w:val="22"/>
                <w:szCs w:val="22"/>
              </w:rPr>
              <w:t>SUSTA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VOSUDN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USTAV-OPĆENIT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zneno prav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nični postupak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0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ljeđiv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0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lavna 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NJSK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EUROPSK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,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GIONALNI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ZVOJ,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GEODETSK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 KATASTARSKI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, FONDOVI EUROPSKE UNIJE I</w:t>
            </w:r>
            <w:r>
              <w:rPr>
                <w:rFonts w:eastAsia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TALO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UROPSK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4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RIŠTENJE SREDSTAVA EUROPSKE UN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teški i operativni dokumenti i programi za korištenje sredstava E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stalo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NJSKI 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odgrup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DSTAVLJANJE REPUBLIKE HRVATSKE U DRUGIM DRŽAV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đunarodne organizacije i konferenc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zvijanje i unaprjeđenje odnosa s drugim držav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-03</w:t>
            </w:r>
          </w:p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ČANJE MEĐUNARODNE SIGURNOSTI I SURAD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đunarodni gospodarski odnos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IDROMETEOROLOŠKA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IDROMETEOROLOŠKA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JELATNOST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remenske analize i prognoz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teta vode i zra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mentarne nepogod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ODETSKO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ATASTARSK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ODETSKO-KATASTARSKI</w:t>
            </w:r>
            <w:r>
              <w:rPr>
                <w:rFonts w:eastAsia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–OPĆ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ir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gram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EODETSKA IZMJE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odetska izmje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1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AR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EMLJIŠT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KATASTAR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EKRETN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će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tvrđivanj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mje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ješavanj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 promjenam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emljištu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tastarsk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mjer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ržavanje katastra zemljišta i njegovo postupno prilagođavanje katastru nekretni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rad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eodetskih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labora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OVINSKO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– PRAV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right="58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8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OVIN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DRŽAVNOM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LASNIŠTV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LASNIŠTVU</w:t>
            </w:r>
            <w:r>
              <w:rPr>
                <w:rFonts w:eastAsia="Calibri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EDINIC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OKALNE 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DRUČNE (REGIONALNE)</w: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ješa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movinskopravn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nos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ambenih zg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ješa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movinskopravn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nos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ljoprivrednog 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Rješavanj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movinskopravnih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nos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šumskog 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njižba prava vlasniš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va i obveze jedinica lokalne samouprave zbog područnih promjen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0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LJOPRIVREDNO-PRAVNE MJE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41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omasacija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41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VLAŠT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vrđivanje javnog interes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sma namjer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ĐEVINSKO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EMLJIŠ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aja 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-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up 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avo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građe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-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rovoljn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edaj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sjed jedinicama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okaln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pnja 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4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OVINSKO-PRAVN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SLOVI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VEZI</w:t>
            </w:r>
            <w:r>
              <w:rPr>
                <w:rFonts w:eastAsia="Calibr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 POLJOPRIVREDNIM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EMLJIŠTEM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5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namjena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ljoprivrednog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emljiš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5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9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TIST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MOGRAFSKA I DRUŠTVENA STATIST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Vitalna statistik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pis stanovniš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tatistika tržišta rad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tatistika životnih uvjet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LOVNE STATISTI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4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ehnologija i investic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4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TALE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TATISTI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8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istik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8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atistik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UROPSK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N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>9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eastAsia="Calibri"/>
                <w:b/>
                <w:sz w:val="22"/>
                <w:szCs w:val="22"/>
              </w:rPr>
              <w:t>EUROPSK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UNI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o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financiran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UROPSK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ERITORIJALN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URADN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ATEŠKO</w:t>
            </w:r>
            <w:r>
              <w:rPr>
                <w:rFonts w:eastAsia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LANIRANJE</w:t>
            </w:r>
            <w:r>
              <w:rPr>
                <w:rFonts w:eastAsia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GIONALNOG</w:t>
            </w:r>
            <w:r>
              <w:rPr>
                <w:rFonts w:eastAsia="Calibri"/>
                <w:b/>
                <w:spacing w:val="-57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</w:rPr>
              <w:t>RAZVO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ategija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egionalnog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zvo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upanijsk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zvojn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rateg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n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zvojn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rategij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2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LITIK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EGIONALNOGA</w:t>
            </w:r>
            <w:r>
              <w:rPr>
                <w:rFonts w:eastAsia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RAZVOJ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3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nerstv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3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edišnja elektronička baza razvojnih projekata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3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RADNJA</w:t>
            </w:r>
            <w:r>
              <w:rPr>
                <w:rFonts w:eastAsia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JEDINICAMA</w:t>
            </w:r>
            <w:r>
              <w:rPr>
                <w:rFonts w:eastAsia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LOKALNE I</w:t>
            </w:r>
          </w:p>
          <w:p>
            <w:pPr>
              <w:pStyle w:val="Normal"/>
              <w:widowControl w:val="false"/>
              <w:spacing w:lineRule="exact" w:line="2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RUČNE</w:t>
            </w:r>
            <w:r>
              <w:rPr>
                <w:rFonts w:eastAsia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REGIONALNE)</w:t>
            </w:r>
            <w:r>
              <w:rPr>
                <w:rFonts w:eastAsia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jernice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put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iti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edinica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okalne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dručne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regionalne)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amouprave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SLOVI STRATEŠKOGA PLANIRANJA, KOORDINACIJE FONDOVA I MEĐUNARODNIH PROGRAMA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rveški financijski mehanizam i financijski mehanizam Europskog gospodarskog prostora/sporazum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-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govor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-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kaz interesa i projekti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-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grup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STALO</w:t>
            </w:r>
          </w:p>
        </w:tc>
      </w:tr>
      <w:tr>
        <w:trPr>
          <w:trHeight w:val="2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-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jelatnosti koje se prema sadržaju ne mogu svrstati u podgrupe 000 do 989</w:t>
            </w:r>
          </w:p>
        </w:tc>
      </w:tr>
    </w:tbl>
    <w:p>
      <w:pPr>
        <w:pStyle w:val="Normal"/>
        <w:widowControl w:val="false"/>
        <w:spacing w:lineRule="exact" w:line="27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52" w:after="0"/>
        <w:jc w:val="center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lanak</w:t>
      </w:r>
      <w:r>
        <w:rPr>
          <w:rFonts w:eastAsia="Calibri"/>
          <w:b/>
          <w:bCs/>
          <w:spacing w:val="-2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3.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Urudžbeni broj koji koriste tijela Općine Sveti Juraj na Bregu sastoje se od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rojčane oznake tijela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rojčane oznake ustrojstvene jedinice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ine nastanka pismena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dnog broja pismena.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Brojčana oznaka Općine Sveti Juraj na Bregu glasi: 2109-16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Brojčana oznaka ustrojstvenih jedinica glasi: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01 - Načelnik općine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02 - Jedinstveni upravni odjel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03 - Općinsko vijeće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4 - Povjerenstva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5- Općinsko izborno povjerenstvo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06 - Uprava groblja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4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 službe, čelnika ustrojstven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inice, radna mjesta,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 refer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čana oznak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je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čana oznak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strojstvene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ice i refer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ćina Sveti Juraj na Br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čelnik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instveni upravni odj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če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ministrativni tajnik -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ni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3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čunovodstveni re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t - komunalni re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t za opće i EU posl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ćinsko vije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vjeren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ćinsko izborno povjeren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prava grob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-1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Članka 4. 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4"/>
          <w:szCs w:val="24"/>
        </w:rPr>
        <w:t>Stupanjem na snagu ovog Plana prestaje važiti Plan klasifikacijskih oznaka i brojčanih oznaka tijela Općine Sveti Juraj na Bregu i službenih osoba Jedinstvenog upravnog odjela Općine Sveti Juraj na Bregu KLASA: 035-02/22-01/01; URBROJ: 2109/16-01-22-1 od 03. siječnja 2022. godine.</w:t>
      </w:r>
    </w:p>
    <w:p>
      <w:pPr>
        <w:pStyle w:val="Normal"/>
        <w:widowControl w:val="false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Ovaj Plan klasifikacijskih i brojčanih oznaka stvaratelja akata u uredskom poslovanju Općine Sveti Juraj na Bregu objavit će se u Službenom glasniku Međimurske županije, a stupa na snagu osam dana od dana objave u Službenom glasniku Međimurske županije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/>
          <w:b/>
          <w:bCs/>
          <w:sz w:val="22"/>
          <w:szCs w:val="22"/>
        </w:rPr>
        <w:t>OPĆINSKI NAČELNIK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/>
          <w:bCs/>
          <w:sz w:val="22"/>
          <w:szCs w:val="22"/>
        </w:rPr>
        <w:t>Anđelko Nagrajsalović, bacc.ing.comp.</w:t>
      </w:r>
    </w:p>
    <w:p>
      <w:pPr>
        <w:pStyle w:val="Normal"/>
        <w:spacing w:before="0" w:after="20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c1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16c19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16c19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16c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16c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16c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16c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16c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16c1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16c1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16c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16c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16c19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16c19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16c19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16c19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16c19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16c19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16c19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16c1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16c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16c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6c19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16c19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6c19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uiPriority w:val="1"/>
    <w:qFormat/>
    <w:rsid w:val="00816c19"/>
    <w:rPr>
      <w:rFonts w:ascii="Calibri" w:hAnsi="Calibri" w:eastAsia="Calibri" w:cs="Calibri"/>
      <w:kern w:val="0"/>
      <w:sz w:val="24"/>
      <w:szCs w:val="24"/>
      <w14:ligatures w14:val="none"/>
    </w:rPr>
  </w:style>
  <w:style w:type="character" w:styleId="Bold" w:customStyle="1">
    <w:name w:val="bold"/>
    <w:basedOn w:val="DefaultParagraphFont"/>
    <w:qFormat/>
    <w:rsid w:val="00816c19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16c19"/>
    <w:rPr>
      <w:rFonts w:ascii="Calibri" w:hAnsi="Calibri" w:eastAsia="Calibri" w:cs="Calibri"/>
      <w:kern w:val="0"/>
      <w14:ligatures w14:val="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16c19"/>
    <w:rPr>
      <w:rFonts w:ascii="Calibri" w:hAnsi="Calibri" w:eastAsia="Calibri" w:cs="Calibri"/>
      <w:kern w:val="0"/>
      <w14:ligatures w14:val="non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16c19"/>
    <w:rPr>
      <w:rFonts w:ascii="Segoe UI" w:hAnsi="Segoe UI" w:eastAsia="Calibr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816c19"/>
    <w:pPr>
      <w:widowControl w:val="false"/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16c19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16c19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816c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816c1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16c19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816c19"/>
    <w:pPr>
      <w:widowControl w:val="false"/>
      <w:spacing w:lineRule="exact" w:line="272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816c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16c19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link w:val="PodnojeChar"/>
    <w:uiPriority w:val="99"/>
    <w:unhideWhenUsed/>
    <w:rsid w:val="00816c19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Box468128" w:customStyle="1">
    <w:name w:val="box_468128"/>
    <w:basedOn w:val="Normal"/>
    <w:qFormat/>
    <w:rsid w:val="00816c19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16c19"/>
    <w:pPr>
      <w:widowControl w:val="false"/>
      <w:spacing w:lineRule="auto" w:line="240"/>
    </w:pPr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816c19"/>
  </w:style>
  <w:style w:type="numbering" w:styleId="Bezpopisa11" w:customStyle="1">
    <w:name w:val="Bez popisa11"/>
    <w:uiPriority w:val="99"/>
    <w:semiHidden/>
    <w:unhideWhenUsed/>
    <w:qFormat/>
    <w:rsid w:val="00816c19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16c19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16c1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3</Pages>
  <Words>5008</Words>
  <Characters>28551</Characters>
  <CharactersWithSpaces>3349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1:00Z</dcterms:created>
  <dc:creator>Danijela Turk</dc:creator>
  <dc:description/>
  <dc:language>en-US</dc:language>
  <cp:lastModifiedBy>Danijela Turk</cp:lastModifiedBy>
  <dcterms:modified xsi:type="dcterms:W3CDTF">2024-08-1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