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14"/>
        <w:gridCol w:w="1659"/>
        <w:gridCol w:w="4080"/>
      </w:tblGrid>
      <w:tr>
        <w:trPr/>
        <w:tc>
          <w:tcPr>
            <w:tcW w:w="33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9580" cy="570865"/>
                  <wp:effectExtent l="0" t="0" r="0" b="0"/>
                  <wp:docPr id="1" name="Slika 2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507365"/>
                  <wp:effectExtent l="0" t="0" r="0" b="0"/>
                  <wp:docPr id="2" name="Slika 1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REPUBLIKA HRVAT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KLASA:</w:t>
      </w: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lang w:eastAsia="ar-SA"/>
        </w:rPr>
        <w:t>119-02/24-01/01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URBROJ:</w:t>
      </w: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lang w:eastAsia="ar-SA"/>
        </w:rPr>
        <w:t>2109-16-03-24-1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Pleškovec</w:t>
      </w:r>
      <w:r>
        <w:rPr>
          <w:rFonts w:ascii="Times New Roman" w:hAnsi="Times New Roman"/>
          <w:color w:val="000000"/>
          <w:lang w:eastAsia="ar-SA"/>
        </w:rPr>
        <w:t xml:space="preserve">, 27. lipnja 2024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meljem članka 94. i 95. stavka 4. Zakona o službenicima i namještenicima  u lokalnoj i područnoj (regionalnoj) samoupravi („Narodne novine“ broj 86/08, 61/11, 04/18 i 112/19) te članka 28. Statuta Općine Sveti Juraj na Bregu („Službeni glasnik Međimurske županije“ broj 30/23) Općinsko vijeće Općine Sveti Juraj na Bregu na svojoj 21. sjednici održanoj 27. lipnja 2024. godine donijelo je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>IZMJENE I DOPUNE PRAVIL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>o ocjenjivanju službenika i namještenika Jedinstvenog upravnog odjela Općine Sveti Juraj na Bre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>Članak 1</w:t>
      </w:r>
      <w:r>
        <w:rPr>
          <w:rFonts w:ascii="Times New Roman" w:hAnsi="Times New Roman"/>
          <w:bCs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hr-HR"/>
        </w:rPr>
        <w:tab/>
        <w:t>U Pravilniku o ocjenjivanju službenika i namještenika Jedinstvenog upravnog odjela Općine Sveti Juraj na Bregu („Službeni glasnik Međimurske županije“ broj 30/10 - u daljnjem tekstu: Pravilnik) mijenja se članak 10. stavak 1. točka 1. i  sad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hr-HR"/>
        </w:rPr>
        <w:tab/>
        <w:t>„1. za kriterije 1.2 i 1.3 za ocjenu pod slovnom oznakom ʽʽc)ʼʼ određuje se 2 boda</w:t>
      </w:r>
      <w:r>
        <w:rPr>
          <w:rFonts w:ascii="Times New Roman" w:hAnsi="Times New Roman"/>
          <w:color w:val="000000"/>
          <w:sz w:val="24"/>
          <w:szCs w:val="24"/>
          <w:lang w:eastAsia="hr-HR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hr-HR"/>
        </w:rPr>
        <w:t>Članak 13. stavak 2. Pravilnika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hr-HR"/>
        </w:rPr>
        <w:tab/>
        <w:t>„</w:t>
      </w:r>
      <w:r>
        <w:rPr>
          <w:rFonts w:ascii="Times New Roman" w:hAnsi="Times New Roman"/>
          <w:color w:val="000000"/>
          <w:sz w:val="24"/>
          <w:szCs w:val="24"/>
          <w:lang w:eastAsia="hr-HR"/>
        </w:rPr>
        <w:t>Ne ocjenjuju se službenici primljeni u službu na određeno vrijeme te službenici koji su u prethodnoj kalendarskoj godini radili manje od šest mjeseci, bez obzira na razloge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  <w:tab/>
        <w:t xml:space="preserve">Članak 15. Pravilnika mijenja se i gla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  <w:tab/>
        <w:t>„ Službenike i namještenike ocjenjuje pročelnik Jedinstvenog upravnog odjela Općine Sveti Juraj na Br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  <w:tab/>
        <w:t>Pročelnika Jedinstvenog upravnog odjela Općine Sveti Juraj na Bregu ocjenjuje načelnik Općine Sveti Juraj na Br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  <w:t>Rad pročelnika Jedinstvenog upravnog odjela Općine Sveti Juraj na Bregu ocjenjuje se prema svim kriterijima iz članka 3., 4. i 5. Pravilnika, od strane načelnika Općine Sveti Juraj na Bregu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ab/>
      </w:r>
      <w:r>
        <w:rPr>
          <w:rFonts w:ascii="Times New Roman" w:hAnsi="Times New Roman"/>
          <w:color w:val="000000"/>
          <w:sz w:val="24"/>
          <w:szCs w:val="24"/>
          <w:lang w:eastAsia="hr-HR"/>
        </w:rPr>
        <w:t>U ostalim dijelovima Pravilnik ostaje nepromijenj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  <w:t>Ove izmjene i dopune Pravilnika stupaju na snagu osmog dana od dana objave u „Službenom glasniku Međimurske županije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  <w:lang w:eastAsia="hr-HR"/>
        </w:rPr>
      </w:pPr>
      <w:r>
        <w:rPr>
          <w:rFonts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      PREDSJED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33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5d33a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d33a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d33a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d33a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d33a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d33a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d33a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d33a0"/>
    <w:pPr>
      <w:keepNext w:val="true"/>
      <w:keepLines/>
      <w:spacing w:lineRule="auto" w:line="259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d33a0"/>
    <w:pPr>
      <w:keepNext w:val="true"/>
      <w:keepLines/>
      <w:spacing w:lineRule="auto" w:line="259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d33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d33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d33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d33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d33a0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d33a0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d33a0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d33a0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d33a0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d33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d33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5d33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33a0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5d33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33a0"/>
    <w:rPr>
      <w:b/>
      <w:bCs/>
      <w:smallCaps/>
      <w:color w:val="0F4761" w:themeColor="accent1" w:themeShade="bf"/>
      <w:spacing w:val="5"/>
    </w:rPr>
  </w:style>
  <w:style w:type="character" w:styleId="PodnojeChar" w:customStyle="1">
    <w:name w:val="Podnožje Char"/>
    <w:basedOn w:val="DefaultParagraphFont"/>
    <w:link w:val="Footer"/>
    <w:qFormat/>
    <w:rsid w:val="005d33a0"/>
    <w:rPr>
      <w:rFonts w:ascii="Calibri" w:hAnsi="Calibri" w:eastAsia="Calibri" w:cs="Times New Roman"/>
      <w:kern w:val="0"/>
      <w14:ligatures w14:val="none"/>
    </w:rPr>
  </w:style>
  <w:style w:type="character" w:styleId="Pagenumber">
    <w:name w:val="page number"/>
    <w:basedOn w:val="DefaultParagraphFont"/>
    <w:qFormat/>
    <w:rsid w:val="005d33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d33a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d33a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5d33a0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5d33a0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5d33a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5d33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1:00Z</dcterms:created>
  <dc:creator>Mateja Topolko Drvoderić</dc:creator>
  <dc:description/>
  <dc:language>en-US</dc:language>
  <cp:lastModifiedBy>Mateja Topolko Drvoderić</cp:lastModifiedBy>
  <dcterms:modified xsi:type="dcterms:W3CDTF">2024-07-02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