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 024-02/24-01/03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2109-16-03-24-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19. lipnja 2024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Na temelju članka 56. Poslovnika Općinskog vijeća Općine Sveti Juraj na Bregu („Službeni glasnik Međimurske županije“ broj 08/21),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azivam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1. SJEDNICU OPĆINSKOG VIJEĆA OPĆINE SVETI JURAJ NA BREG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za četvrtak 27. lipnja 2024. godine u 19:00 sati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Sjednica će se održati u dvorani Doma mladeži u Lopatincu, I.G. Kovačića 111/a.</w:t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>Za sjednicu predlažem sljedeći:</w:t>
      </w:r>
    </w:p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D N E V N I    R E D</w:t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 xml:space="preserve"> </w:t>
      </w:r>
      <w:r>
        <w:rPr>
          <w:rFonts w:eastAsia="Calibri"/>
          <w:b/>
          <w:color w:val="000000" w:themeColor="text1"/>
          <w:sz w:val="24"/>
          <w:szCs w:val="24"/>
        </w:rPr>
        <w:t>Utvrđivanje kvoruma,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Aktualni sat (pitanja, primjedbe, prijedlozi…),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Usvajanje zapisnika s 19. sjednice Općinskog vijeća Općine Sveti Juraj na Bregu,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ijedlog I. izmjena i dopuna Proračuna Općine Sveti Juraj na Bregu za 2024. godinu i Obrazloženje I. izmjena i dopuna Proračuna Općine Sveti Juraj na Bregu,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Prijedlog</w:t>
      </w:r>
      <w:r>
        <w:rPr>
          <w:rFonts w:cs="Times New Roman" w:ascii="Times New Roman" w:hAnsi="Times New Roman"/>
          <w:b/>
          <w:sz w:val="24"/>
          <w:szCs w:val="24"/>
        </w:rPr>
        <w:t xml:space="preserve"> I. izmjene i dopune Odluke o izvršavanju Proračuna Općine Sveti Juraj na Bregu za 2024. godinu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 I. izmjena i dopuna Programa održavanja komunalne infrastrukture u 2024. godini na području Općine Sveti Juraj na Bregu,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 I. izmjena i dopuna Programa građenja komunalne infrastrukture u Općini Sveti Juraj na Bregu za 2024. godinu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telj je općinski načelnik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 I. izmjena i dopuna Socijalnog programa Općine Sveti Juraj na Bregu za 2024. godinu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telj je općinski načelnik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OLE_LINK4"/>
      <w:bookmarkStart w:id="1" w:name="OLE_LINK4"/>
      <w:bookmarkEnd w:id="1"/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ijedlog Odluke o sufinanciranju radnog materijala osnovnoškolskim i srednjoškolskim učenicima za školsku godinu 2024./2025.,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Prijedlog izmjena i dopuna Pravilnika o ocjenjivanju službenika i namještenika Jedinstvenog upravnog odjela Općine Sveti Juraj na Bregu,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ijedlog Odluke o izgledu i sadržaju službene iskaznice, značke te izgledu službene odore komunalnog redara,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Prijedlog izmjene Izvješća o izvršenju Programa održavanja komunalne infrastrukture u 2023. godini na području Općine Sveti Juraj na Bregu.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predlagatelj je općinski načelnik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olim Vas da sjednici budete nazočni, a izostanak da opravdate u Jedinstvenom upravnom odjelu Općine Sveti Juraj na Bregu na broj telefona broj: 040/855-298 ili na          e-mail: nacelnik@svetijurajnabregu.hr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" w:name="OLE_LINK4"/>
      <w:bookmarkStart w:id="3" w:name="OLE_LINK4"/>
      <w:bookmarkEnd w:id="3"/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 osobitim poštovanjem,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Anđelko Kovačić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837ccd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837cc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7ccd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kern w:val="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OV.dotx</Template>
  <TotalTime>90</TotalTime>
  <Application>LibreOffice/7.4.7.2$Linux_X86_64 LibreOffice_project/40$Build-2</Application>
  <AppVersion>15.0000</AppVersion>
  <Pages>3</Pages>
  <Words>592</Words>
  <Characters>3381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6:00Z</dcterms:created>
  <dc:creator>Danijela</dc:creator>
  <dc:description/>
  <dc:language>en-US</dc:language>
  <cp:lastModifiedBy>Mateja Topolko Drvoderić</cp:lastModifiedBy>
  <cp:lastPrinted>2024-01-12T08:47:00Z</cp:lastPrinted>
  <dcterms:modified xsi:type="dcterms:W3CDTF">2024-06-20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