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4-02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2. travnj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3. i 57. Poslovnika Općinskog vijeća Općine Sveti Juraj na Bregu (“Službeni glasnik Međimurske županije“ broj 08/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ziv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SVEČANU SJEDNI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etak 26. travnja 2024. godine u 19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a će se održati u vijećnici Općine Sveti Juraj na Bregu, Pleškovec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jednicu predlažem sli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dravni govor predsjednika Općinskog vijeća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će općinskog načelnika 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jela javnih priznanj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Nakon završetka svečane sjednice slijedi druženje uz domjenak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lim Vas da sjednici budete nazočni, a opravdani izostanak javite u Jedinstveni upravni odjel Općine Sveti Juraj na Bregu na broj: 040 855-298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JEDNIK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c3b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nacelnik.dotx</Template>
  <TotalTime>20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3:00Z</dcterms:created>
  <dc:creator>Danijela</dc:creator>
  <dc:description/>
  <dc:language>en-US</dc:language>
  <cp:lastModifiedBy>Danijela Turk</cp:lastModifiedBy>
  <cp:lastPrinted>2024-01-12T08:47:00Z</cp:lastPrinted>
  <dcterms:modified xsi:type="dcterms:W3CDTF">2024-04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