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47675" cy="57150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024-02/23-02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3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4. prosinca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23. i 57. Poslovnika Općinskog vijeća Općine Sveti Juraj na Bregu (“Službeni glasnik Međimurske županije“, broj 08/21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ziv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SVEČANU SJEDNIC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SKOG VIJEĆA OPĆINE SVETI JURAJ NA BRE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srijedu</w:t>
      </w:r>
      <w:bookmarkStart w:id="0" w:name="_GoBack"/>
      <w:bookmarkEnd w:id="0"/>
      <w:r>
        <w:rPr>
          <w:b/>
          <w:sz w:val="24"/>
          <w:szCs w:val="24"/>
        </w:rPr>
        <w:t xml:space="preserve"> 20. prosinca 2023. godine u 18:00 sa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ica će se održati u </w:t>
      </w:r>
      <w:r>
        <w:rPr>
          <w:color w:val="000000" w:themeColor="text1"/>
          <w:sz w:val="24"/>
          <w:szCs w:val="24"/>
        </w:rPr>
        <w:t>dvorani Doma mladeži u Lopatincu, I.G. Kovačića 111/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jednicu predlažem slijedeć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VNI RE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zdravni govor predsjednika Općinskog vijeća 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zvješće općinskog načelnika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Nakon završetka svečane sjednice slijedi druženje uz domjenak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olim Vas da sjednici budete nazočni, a opravdani izostanak javite u Jedinstveni upravni odjel Općine Sveti Juraj na Bregu na broj: 040 855-298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S poštovanjem,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PREDSJEDNIK    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0d3e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50d3e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0d3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650d3e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99</Words>
  <Characters>1137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27:00Z</dcterms:created>
  <dc:creator>Danijela</dc:creator>
  <dc:description/>
  <dc:language>en-US</dc:language>
  <cp:lastModifiedBy>Danijela</cp:lastModifiedBy>
  <cp:lastPrinted>2023-12-14T08:30:00Z</cp:lastPrinted>
  <dcterms:modified xsi:type="dcterms:W3CDTF">2023-12-14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