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-318" w:tblpY="-405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01"/>
        <w:gridCol w:w="2410"/>
        <w:gridCol w:w="4569"/>
      </w:tblGrid>
      <w:tr>
        <w:trPr>
          <w:trHeight w:val="375" w:hRule="atLeast"/>
        </w:trPr>
        <w:tc>
          <w:tcPr>
            <w:tcW w:w="106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ČLANOVI VIJEĆA MJESNIH ODBORA OPĆINE SVETI JURAJ NA BREGU LIPANJ 2021. GOD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VMO BREZJE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Zdravko Koz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redsjednik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ražen Drvoder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mje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ragutin Barl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osip Nov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antina Domjan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ikola Crnč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na Gregorinč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VMO DRAGOSLAVEC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Željko Medv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redsjed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SS-HSU-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osip Hoblaj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mjenik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SS-HSU-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enis Perho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SS-HSU-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Ivica Pani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ožidar Balo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VMO FRKANOVEC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omislav Kež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Predsjed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ominik Knipl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mje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ristina KamenarTopl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osip Sr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Rajko Teleb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VMO LOPATINEC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tjepan Per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redsjed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arija Posa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mje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ihomir Zadra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anela Bogd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ristijan Zel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NS-HSU-HDZ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ojan Ker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ušanka Šimunk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NS-HSU-HDZ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VMO MALI MIHALJEVEC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Vedran Kovač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redsjed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Ivan Nov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mje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enis Čana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runo Mesar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atrik Mesar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VMO OKRUGLI VRH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Zlatka Vink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redsjed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OST-HRAST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ikola Miljanč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mjenik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OST-HRAST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ara Klov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OST-HRAST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osip Tkale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OST-HRAST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amela Nov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VMO PLEŠKOVEC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Mihael Pol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redsjed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Željko Topl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mje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nježana Topl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Ivan Čur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polonija Pol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VMO VUČETINEC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ihomir Karnič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redsjed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adica To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mje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runo Petriče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adovan Škrob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tjepan Zadra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VMO ZASADBRE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Monika Šajn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redsjed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nđelko Kovač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amjenik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SS-HSU-MDS-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ragutin Gal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SS-HSU-MDS-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ušan Perho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SS-HSU-MDS-SD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ucia Šajn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NDIDACIJSKA LISTA GRUPE BIRAČ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iljenko Baka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DZ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arko Perg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Član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D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992503-8E9D-49AB-93FA-8883B5924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9:00Z</dcterms:created>
  <dc:creator>Petra</dc:creator>
  <dc:description/>
  <dc:language>en-US</dc:language>
  <cp:lastModifiedBy>OPĆINA SVETI JURAJ NA BREGU</cp:lastModifiedBy>
  <cp:lastPrinted>2024-07-12T11:07:00Z</cp:lastPrinted>
  <dcterms:modified xsi:type="dcterms:W3CDTF">2024-07-12T11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